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59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4 декабря 2010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   № 98-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Об установлении </w:t>
            </w:r>
            <w:r>
              <w:rPr/>
              <w:t xml:space="preserve">единых (котловых) тариф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а услуги по передаче электрической энергии по сетям Новосибирской област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4.04.1995 № 41-ФЗ «О государственном регулировании тарифов на электрическую и тепловую энергию в Российской Федерации», Федеральным законом от 26.03.2003 N 35-ФЗ «Об электроэнергетике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авилами недискриминационного доступа к услугам по передаче электрической энергии и оказания этих услуг, утверждёнными постановлением Правительства Российской Федерации от 27.12.2004 № 861, Методическими указаниями по расчету регулируемых тарифов и цен на электрическую (тепловую) энергию на розничном (потребительском) рынке, утверждёнными приказом Федеральной службы по тарифам от 06.08.2004 № 20-э/2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3.12.2010 № 43)</w:t>
      </w:r>
    </w:p>
    <w:p>
      <w:pPr>
        <w:pStyle w:val="Header"/>
        <w:jc w:val="both"/>
        <w:rPr/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Установить </w:t>
      </w:r>
      <w:r>
        <w:rPr/>
        <w:t>единые (котловые) тарифы на услуги по передаче электрической энергии по сетям Новосибирской области</w:t>
      </w:r>
      <w:r>
        <w:rPr>
          <w:szCs w:val="28"/>
        </w:rPr>
        <w:t xml:space="preserve"> согласно приложению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2. Тарифы, установленные в пункте 1 настоящего приказа, действуют с 1 января 2011 года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3. Признать утратившим силу с 1 января 2011 года приказ департамента по тарифам Новосибирской области от 29.12.2009 № 85-Е «</w:t>
      </w:r>
      <w:r>
        <w:rPr>
          <w:bCs/>
          <w:szCs w:val="28"/>
        </w:rPr>
        <w:t xml:space="preserve">Об установлении единых (котловых) </w:t>
      </w:r>
      <w:r>
        <w:rPr>
          <w:szCs w:val="28"/>
        </w:rPr>
        <w:t>тарифов на услуги по передаче электрической энергии по сетям Новосибирской области»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ab/>
        <w:tab/>
        <w:tab/>
        <w:t xml:space="preserve">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594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риказу департамента по тарифам Новосибир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т 24.12.2010 № 98-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диные (котловые) тариф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луги по передаче электрической энергии по сетям Новосиби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60"/>
        <w:gridCol w:w="1518"/>
        <w:gridCol w:w="1189"/>
        <w:gridCol w:w="1134"/>
        <w:gridCol w:w="28"/>
        <w:gridCol w:w="1092"/>
        <w:gridCol w:w="1417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пазоны напряжен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Н-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H-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Н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ставочный тариф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36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 75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4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отребители, приравненные к категории население 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рифы, указанные в данном приложении, не включают налог на добавленную стоимость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плате услуг по передаче электрической энергии в части потребителей, подключенных к шинам тепловых электростанций, из одноставочного и двухставочного тарифов исключается ставка на оплату технологического расхода (потерь) в электрических сет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45:00Z</dcterms:created>
  <dc:creator>ply</dc:creator>
  <dc:description/>
  <cp:keywords/>
  <dc:language>en-US</dc:language>
  <cp:lastModifiedBy>tai</cp:lastModifiedBy>
  <cp:lastPrinted>2010-12-30T14:17:00Z</cp:lastPrinted>
  <dcterms:modified xsi:type="dcterms:W3CDTF">2010-12-31T03:45:00Z</dcterms:modified>
  <cp:revision>2</cp:revision>
  <dc:subject/>
  <dc:title> </dc:title>
</cp:coreProperties>
</file>